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Сценарий осеннего праздника </w:t>
      </w:r>
      <w:r>
        <w:rPr>
          <w:b/>
          <w:sz w:val="28"/>
          <w:szCs w:val="28"/>
        </w:rPr>
        <w:t>«Золотая волшебница осен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Цель: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оздавать у детей радостное, весёлое настроени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Задачи:</w:t>
      </w:r>
      <w:r>
        <w:rPr>
          <w:rStyle w:val="C5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rFonts w:cs="Calibri" w:ascii="Calibri" w:hAnsi="Calibri"/>
          <w:color w:val="000000"/>
          <w:sz w:val="28"/>
          <w:szCs w:val="28"/>
        </w:rPr>
        <w:t>-  </w:t>
      </w:r>
      <w:r>
        <w:rPr>
          <w:rStyle w:val="C2"/>
          <w:color w:val="000000"/>
          <w:sz w:val="28"/>
          <w:szCs w:val="28"/>
        </w:rPr>
        <w:t>развивать у детей певческие и ритмические способности, музыкальный вкус, эмоциональную отзывчивость.          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-</w:t>
      </w:r>
      <w:r>
        <w:rPr>
          <w:rStyle w:val="C2"/>
          <w:color w:val="000000"/>
          <w:sz w:val="28"/>
          <w:szCs w:val="28"/>
        </w:rPr>
        <w:t>развивать музыкальные и творческие способностей детей с учетом возможностей каждого ребенка с помощью различных видов музыкаль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Ведущий, Осень (взрослые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листья – по два на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корзина для овощей (2шт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· овощ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· зон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· корзинка с угощением (яблоки).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32"/>
          <w:szCs w:val="32"/>
          <w:shd w:fill="FFFFFF" w:val="clear"/>
        </w:rPr>
        <w:t>Ход праздника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 весёлую музыку в группу входят дети, в руках у них листоч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т и пришла к нам осень, красивое и немного грустное время года. Но мы не будем грустить. Давайте в честь золотой волшебницы осени  устроим настоящий праздник. С песнями, танцами, играми и стихами. Любое время года прекрасно – надо только уметь ему рад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ребёнок: </w:t>
      </w:r>
      <w:r>
        <w:rPr>
          <w:sz w:val="28"/>
          <w:szCs w:val="28"/>
        </w:rPr>
        <w:t>Осень на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ки разв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листве тихо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истью провод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ходит Осень с листья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Здравствуйте, ребята!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, волшебница Осень! Мы очень рады видеть тебя на нашем праздни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Я тоже очень рада! Но ведь я не просто так к вам пришла, а с сюрпризом! Мы будем разыгрывать осеннюю лотерею. Вот у меня букет листьев, на каждом листике нарисована цифра, которая что-то обозначает. А что, я расскажу, когда вы вытяните листочек. Итак, начинаем праздничный тира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ик №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 танца весёл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не я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им получить 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анец в подарок!»</w:t>
      </w:r>
      <w:r>
        <w:rPr>
          <w:b/>
          <w:i/>
          <w:sz w:val="28"/>
          <w:szCs w:val="28"/>
        </w:rPr>
        <w:t xml:space="preserve">          Дети танцу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ик №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к сегодня без стихов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стихи прочесть готов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осенние стих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одит осень по дорожке,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истья с клёна ветер сбросил.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од ногами коврик новый –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Жёлто-розовый, кленовый.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упила осень –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желтел наш сад.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истья на берёзе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олотом горят.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ик №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рошо стихи чит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ещё мы не игр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корей бери лукошко,</w:t>
      </w:r>
    </w:p>
    <w:p>
      <w:pPr>
        <w:pStyle w:val="Normal"/>
        <w:jc w:val="center"/>
        <w:rPr/>
      </w:pPr>
      <w:r>
        <w:rPr>
          <w:sz w:val="28"/>
          <w:szCs w:val="28"/>
        </w:rPr>
        <w:t>Соберём сейчас мы овощ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гра «Собери овощи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д музыку двое детей собирают овощи в корзинки, выигрывает тот, кто собрал больш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ик №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и все скорей, ребят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гадайте-ка загад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с гря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кустом копнёшь немнож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глянет на свет…(карт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ботву, как за верёв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но вытащить…(морко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угайтесь, если вд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ёзы лить заставит …(лу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ик № 3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ждь прошёл – остались лужи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есь пошире, там поуже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по лужицам бежим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омко, весело крич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идно, дождь не переждат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ё равно пойдём гулять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то из вас скажите, братцы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 лужам хочет пробежаться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гра «Весёлый зонтик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 сигналу  должны добежать до зонтика, оббежать вокруг него – назад, на место. </w:t>
      </w:r>
    </w:p>
    <w:p>
      <w:pPr>
        <w:pStyle w:val="Normal"/>
        <w:ind w:left="14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ик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ик № 1.</w:t>
      </w:r>
    </w:p>
    <w:p>
      <w:pPr>
        <w:pStyle w:val="Normal"/>
        <w:jc w:val="center"/>
        <w:rPr/>
      </w:pPr>
      <w:r>
        <w:rPr>
          <w:sz w:val="28"/>
          <w:szCs w:val="28"/>
        </w:rPr>
        <w:t>«Сюрприз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Как вы думаете, что это за сюрприз? Правильно это мои   осенние да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стаёт корзину с яблоками. Раздаёт угощени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пасибо, волшебница осень. Вот и окончен наш праздник. До свидания!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43:00Z</dcterms:created>
  <dc:creator>123</dc:creator>
  <dc:description/>
  <cp:keywords/>
  <dc:language>en-US</dc:language>
  <cp:lastModifiedBy>PBell</cp:lastModifiedBy>
  <dcterms:modified xsi:type="dcterms:W3CDTF">2021-02-04T07:21:00Z</dcterms:modified>
  <cp:revision>40</cp:revision>
  <dc:subject/>
  <dc:title>Осеннее развлечение</dc:title>
</cp:coreProperties>
</file>